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9.07.2022 № СЗ-1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диод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диод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6 июл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7.2022 № СЗ-1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 Диод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28.02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уплата таможенных пошлин, налогов, сборов и других обязательных платеж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Р3.454.000 ТУ,  Категория качества «ВП» по ГОСТ 20.39.411-97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по комплекту поста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оличество: 1. Диоды 2ДС627А – 239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Гарантийный срок согласно, ДР3.454.000 ТУ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Требования к упаков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1 г.</w:t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7.2022 № СЗ-10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07.2022 № СЗ-100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" w:hAnsi="SchoolBookC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" w:hAnsi="GaramondC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" w:hAnsi="GaramondC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" w:hAnsi="GaramondC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" w:hAnsi="GaramondC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" w:hAnsi="GaramondNarrowC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2-07-19T06:55:00Z</dcterms:modified>
  <cp:revision>457</cp:revision>
  <dc:subject/>
  <dc:title>Приложение №2</dc:title>
</cp:coreProperties>
</file>